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-419100</wp:posOffset>
                </wp:positionV>
                <wp:extent cx="2471420" cy="96520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965160"/>
                          <a:chOff x="0" y="0"/>
                          <a:chExt cx="2471400" cy="9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140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0320" cy="95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6584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6840" y="582120"/>
                              <a:ext cx="14745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i/>
                                    <w:color w:val="000000"/>
                                    <w:sz w:val="16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39pt;margin-top:-33pt;width:194.6pt;height:76pt" coordorigin="2780,-660" coordsize="3892,1520">
                <v:group id="shape_0" style="position:absolute;left:2780;top:-660;width:3892;height:1520">
                  <v:rect id="shape_0" ID="Rettangolo 784532269" path="m0,0l-2147483645,0l-2147483645,-2147483646l0,-2147483646xe" stroked="f" o:allowincell="f" style="position:absolute;left:2780;top:-660;width:3889;height:1507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4" stroked="f" o:allowincell="f" style="position:absolute;left:2780;top:-660;width:3567;height:119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Rettangolo 649367015" path="m0,0l-2147483645,0l-2147483645,-2147483646l0,-2147483646xe" fillcolor="white" stroked="f" o:allowincell="f" style="position:absolute;left:4350;top:257;width:2321;height:602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000000"/>
                              <w:sz w:val="16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NDO DI CONCORSO PER LA FORMAZIONE DELLA GRADUATORIA GENERALE PER L’ASSEGNAZIONE DEGLI ALLOGGI DI EDILIZIA SOCIALE (L.R. n. 3/2010 e s.m.i.) </w:t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EMESSO IN DATA 28 AGOSTO 2019</w:t>
      </w:r>
    </w:p>
    <w:p>
      <w:pPr>
        <w:pStyle w:val="Normal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DI AGGIORNAMENTO DELLA GRADUATORIA </w:t>
      </w:r>
    </w:p>
    <w:p>
      <w:pPr>
        <w:pStyle w:val="Normal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TA IN DATA 11/06/2022</w:t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(L.R. n. 3/2010, art. 5, comma 5 - Regolamento regionale n. 9/R del 04/10/2011, art. 6)</w:t>
      </w:r>
    </w:p>
    <w:p>
      <w:pPr>
        <w:pStyle w:val="Normal"/>
        <w:pBdr/>
        <w:spacing w:lineRule="auto" w:line="24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EGATO 2 MODULO DI RICHIESTA PER LA VERIFICA DELLE CONDIZIONI ALLOGGIATIVE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 presentare all’Ufficio Tecnico del Comune di residenza al fine di ottenere la compilazione dell'allegato 3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/a _____________________________________ il 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 ___________________________ Via _______________________________________</w:t>
      </w:r>
    </w:p>
    <w:p>
      <w:pPr>
        <w:pStyle w:val="Normal"/>
        <w:pBdr/>
        <w:spacing w:lineRule="auto" w:line="36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dice fiscale ___________________________________________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hiede all’Ufficio Tecnico del Comune di residenza un sopralluogo per la verifica dei requisiti utili per l’attribuzione del punteggio di cui all’art. 8 della L.R. 3/2010 e s.m.i. come da allegato 3 al Bando.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 dichiara (BARRARE E COMPLETARE SOLAMENTE LE VOCI INTERESSATE)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alloggio in cui risiede dal _____________, sito in ________________, via ________________________________  n. _________  è sottodimensionato alle esigenze del proprio nucleo familiare ed è così composto:</w:t>
      </w:r>
    </w:p>
    <w:p>
      <w:pPr>
        <w:pStyle w:val="Normal"/>
        <w:pBdr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"/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c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. 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. 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el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. 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. 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cin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. 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. 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m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. 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. 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: 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. 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: 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</w:tabs>
              <w:spacing w:lineRule="auto" w:line="36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q. _________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09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keepNext w:val="true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alloggio è privo di servizio igienico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l servizio igienico non è completo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l servizio igienico è esterno ed in comune con altre famiglie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l servizio igienico è esterno ma non in comune con altre famiglie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l’alloggio è da considerarsi scadente ai sensi dell’art. 3, comma 1, lett. g), della L.R. 46/95 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nell’alloggio in cui risiede sono presenti barriere architettoniche che comportano concreto impedimento al disabile nell’accessibilità all’alloggio occupato, in relazione allo specifico genere di disabilità posseduta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ZIONE: </w:t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ssenza della certificazione attestante le condizioni alloggiative (allegato 3), solamente a decorrere dal </w:t>
      </w:r>
      <w:r>
        <w:rPr>
          <w:b/>
          <w:sz w:val="24"/>
          <w:szCs w:val="24"/>
        </w:rPr>
        <w:t xml:space="preserve">19 giugno 2023 </w:t>
      </w:r>
      <w:r>
        <w:rPr>
          <w:sz w:val="24"/>
          <w:szCs w:val="24"/>
        </w:rPr>
        <w:t>sarà possibile allegare alla domanda copia dell'allegato 2 - modulo di richiesta per la verifica delle condizioni alloggiative, consegnato all’Ufficio Tecnico competente e da questo protocollato entro la data di scadenza del Bando.</w:t>
      </w:r>
    </w:p>
    <w:p>
      <w:pPr>
        <w:pStyle w:val="Normal"/>
        <w:ind w:left="0" w:hanging="2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l fine dell'ammissione e dell'attribuzione dei punteggi, sarà cura e obbligo del richiedente consegnare l'allegato 3 - attestazione delle condizioni alloggiative rilasciato dall’Ufficio Tecnico del Comune di residenza, entro il 30 luglio 2023.</w:t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to, confermato, sottoscritto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, lì ________________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chiarante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2"/>
      </w:numPr>
      <w:spacing w:lineRule="auto" w:line="360"/>
      <w:ind w:left="-1" w:hanging="1"/>
      <w:jc w:val="both"/>
    </w:pPr>
    <w:rPr>
      <w:sz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widowControl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orpodeltesto" w:customStyle="1">
    <w:name w:val="Corpo del testo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left="-1" w:right="1593" w:hanging="1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35"/>
      <w:ind w:left="-1" w:firstLine="5"/>
      <w:jc w:val="both"/>
    </w:pPr>
    <w:rPr>
      <w:sz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>
      <w:spacing w:line="1" w:lineRule="atLeast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TdOwpIQRcOqkNGJqCi8OdDn7DLg==">CgMxLjA4AHIhMURvMDlfRXYwVkFZaV9WY2EwaXlTOGxleVRLSU9fTGQ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0</Words>
  <Characters>2453</Characters>
  <CharactersWithSpaces>287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6:00Z</dcterms:created>
  <dc:creator>Ufficio Lavoro</dc:creator>
  <dc:description/>
  <dc:language>en-US</dc:language>
  <cp:lastModifiedBy>Anagrafe</cp:lastModifiedBy>
  <dcterms:modified xsi:type="dcterms:W3CDTF">2023-05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