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-673100</wp:posOffset>
                </wp:positionV>
                <wp:extent cx="2514600" cy="779780"/>
                <wp:effectExtent l="0" t="0" r="0" b="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79760"/>
                          <a:chOff x="0" y="0"/>
                          <a:chExt cx="2514600" cy="77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3160" cy="77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hap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05080" cy="61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14120" y="470520"/>
                              <a:ext cx="15004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i/>
                                    <w:color w:val="000000"/>
                                    <w:sz w:val="16"/>
                                  </w:rPr>
                                  <w:t>Città metropolitan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145pt;margin-top:-53pt;width:198pt;height:61.4pt" coordorigin="2900,-1060" coordsize="3960,1228">
                <v:group id="shape_0" style="position:absolute;left:2900;top:-1060;width:3960;height:1228">
                  <v:rect id="shape_0" ID="Rettangolo 652611080" path="m0,0l-2147483645,0l-2147483645,-2147483646l0,-2147483646xe" stroked="f" o:allowincell="f" style="position:absolute;left:2900;top:-1060;width:3957;height:1217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ID="Shape 4" stroked="f" o:allowincell="f" style="position:absolute;left:2900;top:-1060;width:3629;height:96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ID="Rettangolo 499157700" path="m0,0l-2147483645,0l-2147483645,-2147483646l0,-2147483646xe" fillcolor="white" stroked="f" o:allowincell="f" style="position:absolute;left:4497;top:-319;width:2362;height:486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000000"/>
                              <w:sz w:val="16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NDO DI CONCORSO PER LA FORMAZIONE DELLA GRADUATORIA GENERALE PER L’ASSEGNAZIONE DEGLI ALLOGGI DI EDILIZIA SOCIALE (L.R. n. 3/2010 e s.m.i.) </w:t>
      </w:r>
    </w:p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EMESSO IN DATA 28 AGOSTO 2019</w:t>
      </w:r>
    </w:p>
    <w:p>
      <w:pPr>
        <w:pStyle w:val="Normal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DI AGGIORNAMENTO DELLA GRADUATORIA </w:t>
      </w:r>
    </w:p>
    <w:p>
      <w:pPr>
        <w:pStyle w:val="Normal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TA IN DATA 11/06/2022</w:t>
      </w:r>
    </w:p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(L.R. n. 3/2010, art. 5, comma 5 - Regolamento regionale n. 9/R del 04/10/2011, art. 6)</w:t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 3 - attestazione delle condizioni alloggiative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 DI ____________________________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fficio Tecnico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rvizio Edilizia Privata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TTESTAZIONE TECNICA, da allegare alla domanda di partecipazione al bando di concorso generale per l’assegnazione di alloggi edilizia sociale del Comune di Ivrea, relativa all’abitazione del sig. ______________________________ nato /a _________________________________ il ___________ residente Via ________________________ __________________  codice fiscale _____________________________________ per l'attribuzione dei punteggi ai sensi della L.R. 3/2010 e s.m.i. 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.ro vani costituenti l’alloggio ______________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lloggio dispone di impianto elettrico ? __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lloggio dispone di servizio igienico privato? ___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lloggio dispone di servizio igienico comune a più unità immobiliari? 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ifica</w:t>
      </w:r>
      <w:r>
        <w:rPr>
          <w:sz w:val="24"/>
          <w:szCs w:val="24"/>
        </w:rPr>
        <w:t xml:space="preserve"> dimensioni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richiedenti abitano con il proprio nucleo familiare in un alloggio le cui dimensioni, con esclusione della cucina, o dell’angolo cottura non superiore a 4 mq., e dei servizi igienici, sono mq complessivi: 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ifica condizioni manutentive: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rocettare gli elementi sotto elencati che risultano in scadenti condizioni; se 3 elementi propri + 1 elemento comune vengono individuati come tali, l’alloggio risulta scadente ai sensi dell’art. 8, comma 1, lett. d) della L.R. 3/2010 e s.m.i.)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menti propri dell’unità immobiliare: quali di questi risultano scadenti?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"/>
        <w:tblW w:w="623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7"/>
        <w:gridCol w:w="1135"/>
        <w:gridCol w:w="1134"/>
      </w:tblGrid>
      <w:tr>
        <w:trPr/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ime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eti e soffit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is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ianto elettr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ianto idrico e servizi igienico – sanit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ianto di riscaldamen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menti comuni dell’unità immobiliare: quali di questi risultano scadenti?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0"/>
        <w:tblW w:w="66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2"/>
        <w:gridCol w:w="1135"/>
        <w:gridCol w:w="1134"/>
      </w:tblGrid>
      <w:tr>
        <w:trPr/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cessi, scale ed ascens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cciate, coperture e parti comuni in gen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edificio presenta barriere architettoniche che comportano impedimento per il disabile all’accessibilità in relazione al suo handicap? 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te 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clusioni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, lì 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cnico rilevatore  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Responsabile del Servizio Edilizia Privata  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ZIONE: </w:t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in assenza della certificazione attestante le condizioni alloggiative (allegato 3), solamente a decorrere dal</w:t>
      </w:r>
      <w:r>
        <w:rPr>
          <w:b/>
          <w:sz w:val="24"/>
          <w:szCs w:val="24"/>
        </w:rPr>
        <w:t xml:space="preserve"> 19 giugno 2023</w:t>
      </w:r>
      <w:r>
        <w:rPr>
          <w:sz w:val="24"/>
          <w:szCs w:val="24"/>
        </w:rPr>
        <w:t xml:space="preserve"> sarà possibile allegare alla domanda copia dell'allegato 2 - modulo di richiesta per la verifica delle condizioni alloggiative, consegnato all’Ufficio Tecnico competente e da questo protocollato entro la data di scadenza del Bando.</w:t>
      </w:r>
    </w:p>
    <w:p>
      <w:pPr>
        <w:pStyle w:val="Normal"/>
        <w:ind w:left="0" w:hanging="2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Al fine dell'ammissione e dell'attribuzione dei punteggi, sarà cura e obbligo del richiedente consegnare l'allegato 3 - attestazione delle condizioni alloggiative rilasciato dall’Ufficio Tecnico del Comune di residenza, entro il 30 luglio 2023.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276" w:footer="0" w:bottom="127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lineRule="auto" w:line="360"/>
      <w:ind w:left="-1" w:hanging="1"/>
      <w:jc w:val="both"/>
    </w:pPr>
    <w:rPr>
      <w:sz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orpodeltesto" w:customStyle="1">
    <w:name w:val="Corpo del testo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left="-1" w:right="1593" w:hanging="1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235"/>
      <w:ind w:left="-1" w:firstLine="5"/>
      <w:jc w:val="both"/>
    </w:pPr>
    <w:rPr>
      <w:sz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esgKVTLZMSH8SHWP324cNSv2Omw==">AMUW2mWTFYmt4j6o8aVawkLYqn0EU37d+zAzcFPlpJ+u+gHIKJZZvuhF7z0E/ZLjIRMyaacaDvpazxbslA6lo3W6VyVy0F3asPR5NkGWU6HHOt+zDH/bQZ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4</Words>
  <Characters>3045</Characters>
  <CharactersWithSpaces>3572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7:00Z</dcterms:created>
  <dc:creator>Ufficio Lavoro</dc:creator>
  <dc:description/>
  <dc:language>en-US</dc:language>
  <cp:lastModifiedBy>Anagrafe</cp:lastModifiedBy>
  <dcterms:modified xsi:type="dcterms:W3CDTF">2023-05-1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