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(Allegato C – Offerta economica)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rta intestata ditta</w:t>
      </w:r>
    </w:p>
    <w:p>
      <w:pPr>
        <w:pStyle w:val="Normal"/>
        <w:spacing w:lineRule="auto" w:line="240" w:before="0" w:after="0"/>
        <w:jc w:val="center"/>
        <w:rPr/>
      </w:pPr>
      <w:r>
        <w:rPr/>
        <w:t>Timbro della ditt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l Comune di Colleretto Giacosa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Via G.Giacosa n. 23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(To)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OFFERTA ECONOMICA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STA PUBBLICA DEL GIORNO ___________ PER L’ALIENAZIONE DEL LEGNAME RITRAIBILE DAL LOTTO BOSCHIVO </w:t>
      </w:r>
      <w:r>
        <w:rPr>
          <w:rFonts w:cs="Verdana,Bold" w:ascii="Verdana,Bold" w:hAnsi="Verdana,Bold"/>
          <w:b/>
          <w:bCs/>
          <w:sz w:val="20"/>
          <w:szCs w:val="20"/>
        </w:rPr>
        <w:t xml:space="preserve">DI PROPRIETA’ DEL COMUNE DI COLLERETTO GIACOSA </w:t>
      </w:r>
      <w:r>
        <w:rPr>
          <w:rFonts w:cs="Verdana" w:ascii="Verdana" w:hAnsi="Verdana"/>
          <w:b/>
          <w:sz w:val="20"/>
          <w:szCs w:val="20"/>
        </w:rPr>
        <w:t>(particella 285 Foglio 5)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Importo a base d’asta: 2.666,57 €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Il sottoscritto ____________________________________________________________________ nato a _________________________________ il _______________ in qualità di legale rappresentante della ditta ______________________________________ con sede in __________________________________via _______________________________________ C.F. _____________________________ P. IVA __________________________ presa conoscenza che l’offerta economica riguarda solo ed esclusivamente l’importo posto a base d’asta, secondo il seguente impor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FF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l’aggiudicazione del materiale legnoso ritraibile nell’area boscata di proprietà del Comune di Colleretto Giacosa distinta al fg. 5 part.lla 285 del N.C.T., il seguente impor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 espressa in (€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 espressa in (letter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_____________________, data 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l legale rappresentante (*)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caso di discordanza tra l’indicazione del prezzo in cifre e quello in lettere, verrà ritenuto valido quello più vantaggioso per l’Amministrazione Comuna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.B.: non sono ammesse offerte in ribasso. L’ offerta di valore inferiore a quella dell’importo a base d’asta sarà esclu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/>
        <w:t>(*) Titolare, amministratore, socio, ecc. Allega: copia fotostatica del proprio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e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2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7:00Z</dcterms:created>
  <dc:creator>Tecnico</dc:creator>
  <dc:description/>
  <dc:language>en-US</dc:language>
  <cp:lastModifiedBy>Tecnico 2</cp:lastModifiedBy>
  <dcterms:modified xsi:type="dcterms:W3CDTF">2025-08-20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