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right="41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llegato1 – Modulo di domanda</w:t>
      </w:r>
    </w:p>
    <w:p>
      <w:pPr>
        <w:pStyle w:val="Normal"/>
        <w:spacing w:before="120" w:after="24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INDAGINE DI MERCATO PER IL REPERIMENTO DI SOGGETTI PRIVATI INTERESSATI ALLA FORNITURA, INSTALLAZIONE E GESTIONE DI COLONNINE DI RICARICA DI VEICOLI ELETTRICI SU SUOLO PUBBLICO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i/>
          <w:caps/>
          <w:sz w:val="20"/>
          <w:szCs w:val="20"/>
          <w:lang w:eastAsia="it-IT"/>
        </w:rPr>
        <w:t>Attenzione: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 xml:space="preserve"> da presentare </w:t>
      </w: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  <w:lang w:eastAsia="it-IT"/>
        </w:rPr>
        <w:t xml:space="preserve">via PEC (colleretto.giacosa@cert.ruparpiemonte.it),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>entro e non oltre le ore 12:00 del 05.03.2020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before="0" w:after="0"/>
        <w:ind w:left="5103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 Comune di COLLERETTO GIACISA</w:t>
      </w:r>
    </w:p>
    <w:p>
      <w:pPr>
        <w:pStyle w:val="Normal"/>
        <w:spacing w:before="0" w:after="0"/>
        <w:ind w:left="5103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Ufficio TECNICO</w:t>
      </w:r>
    </w:p>
    <w:p>
      <w:pPr>
        <w:pStyle w:val="Normal"/>
        <w:spacing w:before="0" w:after="0"/>
        <w:ind w:left="5103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Via Giacosa n. 23</w:t>
      </w:r>
    </w:p>
    <w:p>
      <w:pPr>
        <w:pStyle w:val="Normal"/>
        <w:spacing w:before="0" w:after="240"/>
        <w:ind w:left="5103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0010 – Colleretto Giacosa (To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sottoscritto ________________________________ Nato/a a _______________ il ____________</w:t>
      </w:r>
    </w:p>
    <w:p>
      <w:pPr>
        <w:pStyle w:val="Normal"/>
        <w:spacing w:before="0" w:after="2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dice Fiscale ________________________ Residente in _____________________________ Prov. _____ Via/viale/piazza ________________________________ n. ____ Tel. ____________ E-mail __________________, nella sua qualità di legale rappresentante di _________________________________ avente sede legale a______________________________ Prov. _______ Via/viale/piazza n. __________________________________ Codice Fiscale / Partita Iva ____________________ Tel. __________E-mail ____________________ PEC_______________________Cellulare__________________________________________</w:t>
      </w:r>
    </w:p>
    <w:p>
      <w:pPr>
        <w:pStyle w:val="Normal"/>
        <w:spacing w:before="0" w:after="2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scritta alla CCIAA di_______________________Provincia ___________________</w:t>
      </w:r>
    </w:p>
    <w:p>
      <w:pPr>
        <w:pStyle w:val="Normal"/>
        <w:spacing w:before="0" w:after="2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um. di Iscrizione al Registro delle Imprese_____________________________________</w:t>
      </w:r>
    </w:p>
    <w:p>
      <w:pPr>
        <w:pStyle w:val="Normal"/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24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MANIFESTA IL PROPRIO INTERESSE</w:t>
      </w:r>
    </w:p>
    <w:p>
      <w:pPr>
        <w:pStyle w:val="Normal"/>
        <w:spacing w:lineRule="auto" w:line="240" w:before="240" w:after="2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40" w:after="2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 partecipare alla procedura sopra indicata.</w:t>
      </w:r>
    </w:p>
    <w:p>
      <w:pPr>
        <w:pStyle w:val="Normal"/>
        <w:spacing w:lineRule="auto" w:line="240" w:before="240" w:after="2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40" w:after="2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 tal fine, sotto la propria responsabilità, ai sensi del D.P.R. n. 445/2000,</w:t>
      </w:r>
    </w:p>
    <w:p>
      <w:pPr>
        <w:pStyle w:val="Normal"/>
        <w:spacing w:lineRule="auto" w:line="240" w:before="0" w:after="240"/>
        <w:contextualSpacing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DICHIARA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di essere consapevole, ai sensi e per gli effetti dell’art. 76 del DPR n. 445/2000, delle responsabilità e delle conseguenze civili e penali previste in caso di dichiarazioni mendaci e/o formazione o uso di atti falsi, nonché in casi di esibizione di atti contenenti dati non più corrispondenti a verità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di essere consapevole che qualora emerga la non veridicità del contenuto della presente dichiarazione la scrivente società decadrà dai benefici per i quali la stessa è rilasciat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16" w:leader="none"/>
        </w:tabs>
        <w:spacing w:lineRule="auto" w:line="288" w:before="73" w:after="0"/>
        <w:ind w:left="720" w:right="250" w:hanging="360"/>
        <w:jc w:val="both"/>
        <w:rPr>
          <w:rFonts w:ascii="Times New Roman" w:hAnsi="Times New Roman" w:eastAsia="Arial" w:cs="Arial"/>
          <w:sz w:val="20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di essere iscritto al Registro delle Imprese della Camera di Commercio per attività corrispondente a quella oggetto della prestazione e che le persone che ne hanno la legale rappresentanza sono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i/>
        </w:rPr>
        <w:t>(Indicare nominativi ed esatte generalità, nonché i poteri loro conferiti - in particolare per le Società in Nome Collettivo dovranno risultare tutti i Soci, per le Società in Accomandita Semplice i Soci Accomandatari, per le altre Società tutti i componenti del Consiglio di Amm</w:t>
      </w:r>
      <w:bookmarkStart w:id="0" w:name="_GoBack"/>
      <w:bookmarkEnd w:id="0"/>
      <w:r>
        <w:rPr>
          <w:rFonts w:eastAsia="Arial" w:cs="Arial" w:ascii="Arial" w:hAnsi="Arial"/>
          <w:i/>
        </w:rPr>
        <w:t>inistrazione muniti di rappresentanza)</w:t>
      </w:r>
      <w:r>
        <w:rPr>
          <w:rFonts w:eastAsia="Arial" w:cs="Arial" w:ascii="Arial" w:hAnsi="Arial"/>
        </w:rPr>
        <w:t>:</w:t>
      </w:r>
    </w:p>
    <w:p>
      <w:pPr>
        <w:pStyle w:val="Normal"/>
        <w:widowControl w:val="false"/>
        <w:suppressAutoHyphens w:val="true"/>
        <w:spacing w:lineRule="exact" w:line="246" w:before="0" w:after="120"/>
        <w:ind w:left="563" w:hanging="0"/>
        <w:rPr>
          <w:rFonts w:ascii="Arial" w:hAnsi="Arial" w:eastAsia="Lucida Sans Unicode" w:cs="Times New Roman"/>
          <w:kern w:val="2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54" w:after="120"/>
        <w:ind w:left="563" w:hanging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47" w:after="120"/>
        <w:ind w:left="563" w:hanging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54" w:after="120"/>
        <w:ind w:left="563" w:hanging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47" w:after="120"/>
        <w:ind w:left="563" w:hanging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48" w:leader="none"/>
        </w:tabs>
        <w:spacing w:lineRule="auto" w:line="240" w:before="0" w:after="0"/>
        <w:ind w:left="647" w:hanging="34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di essere in possesso dei requisiti di Legge per lo svolgimento delle prestazioni richieste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48" w:leader="none"/>
        </w:tabs>
        <w:spacing w:lineRule="auto" w:line="280" w:before="57" w:after="0"/>
        <w:ind w:left="659" w:right="270" w:hanging="36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di non versare in alcuna delle cause di esclusione a contrarre con la Pubblica Amministrazione di cui all’art. 80 del D.Lgs. n. 50/2016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48" w:leader="none"/>
          <w:tab w:val="left" w:pos="10709" w:leader="dot"/>
        </w:tabs>
        <w:spacing w:lineRule="auto" w:line="280" w:before="59" w:after="0"/>
        <w:ind w:left="659" w:right="263" w:hanging="36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Symbol" w:cs="Symbol" w:ascii="Symbol" w:hAnsi="Symbol"/>
          <w:bCs/>
          <w:sz w:val="24"/>
          <w:szCs w:val="24"/>
          <w:lang w:eastAsia="it-IT"/>
        </w:rPr>
        <w:t>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di essere in regola con le norme della L. n. 68/1999 sul diritto al lavoro dei disabili, nonché di avere ottemperato alle norme di cui alla suddetta Legge e che l’Ente competente per il rilascio della relativa certificazione   è</w:t>
        <w:tab/>
        <w:t>,</w:t>
      </w:r>
    </w:p>
    <w:p>
      <w:pPr>
        <w:pStyle w:val="Normal"/>
        <w:widowControl w:val="false"/>
        <w:suppressAutoHyphens w:val="true"/>
        <w:spacing w:lineRule="auto" w:line="240" w:before="4" w:after="120"/>
        <w:ind w:left="659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con  Sede  in  …. …………………………………….……...Provincia  …………….  CAP ……………...</w:t>
      </w:r>
    </w:p>
    <w:p>
      <w:pPr>
        <w:pStyle w:val="Normal"/>
        <w:widowControl w:val="false"/>
        <w:suppressAutoHyphens w:val="true"/>
        <w:spacing w:lineRule="auto" w:line="240" w:before="50" w:after="120"/>
        <w:ind w:left="659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Via ………………………………………………..………………………………………………… n. ..........</w:t>
      </w:r>
    </w:p>
    <w:p>
      <w:pPr>
        <w:pStyle w:val="Normal"/>
        <w:widowControl w:val="false"/>
        <w:suppressAutoHyphens w:val="true"/>
        <w:spacing w:lineRule="auto" w:line="240" w:before="50" w:after="120"/>
        <w:ind w:left="659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oppure</w:t>
      </w:r>
    </w:p>
    <w:p>
      <w:pPr>
        <w:pStyle w:val="Normal"/>
        <w:widowControl w:val="false"/>
        <w:tabs>
          <w:tab w:val="clear" w:pos="708"/>
          <w:tab w:val="left" w:pos="648" w:leader="none"/>
        </w:tabs>
        <w:spacing w:lineRule="auto" w:line="240" w:before="112" w:after="0"/>
        <w:ind w:left="64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Symbol" w:cs="Symbol" w:ascii="Symbol" w:hAnsi="Symbol"/>
          <w:bCs/>
          <w:sz w:val="24"/>
          <w:szCs w:val="24"/>
          <w:lang w:eastAsia="it-IT"/>
        </w:rPr>
        <w:t>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di non essere soggetto alle norme della Legge n. 68/1999 sul diritto al lavoro dei disabili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48" w:leader="none"/>
        </w:tabs>
        <w:spacing w:lineRule="auto" w:line="240" w:before="107" w:after="0"/>
        <w:ind w:left="647" w:hanging="34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di essere in regola con gli adempimenti e le norme previste dal D.Lgs. n. 81/2008 e ss.mm.ii.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48" w:leader="none"/>
        </w:tabs>
        <w:spacing w:lineRule="auto" w:line="280" w:before="59" w:after="0"/>
        <w:ind w:left="659" w:right="266" w:hanging="36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di avere tenuto conto nell’offerta degli obblighi relativi alle norme in materia di sicurezza e di previdenza ed assistenza nel luogo di esecuzione della prestazione e di avere effettuato verifica della disponibilità della mano d’opera necessaria per la sua esecuzione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48" w:leader="none"/>
        </w:tabs>
        <w:spacing w:lineRule="auto" w:line="280" w:before="64" w:after="0"/>
        <w:ind w:left="659" w:right="259" w:hanging="36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di rispettare per tutti i propri addetti (se presenti), anche se in possesso della qualifica di Soci, gli standards di trattamento salariale e normativo previsto dal CC.NN.LL. di categoria e gli standards normativi, previdenziali ed assicurativi del settore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48" w:leader="none"/>
        </w:tabs>
        <w:spacing w:lineRule="auto" w:line="278" w:before="62" w:after="0"/>
        <w:ind w:left="659" w:right="267" w:hanging="36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di essere in regola con l’assolvimento degli obblighi contributivi previsti dalle Leggi e dai CC.NN.LL. ed in particolare gli Enti competenti per il rilascio della relativa certificazione sono:</w:t>
      </w:r>
    </w:p>
    <w:p>
      <w:pPr>
        <w:pStyle w:val="Normal"/>
        <w:widowControl w:val="false"/>
        <w:suppressAutoHyphens w:val="true"/>
        <w:spacing w:lineRule="auto" w:line="240" w:before="10" w:after="120"/>
        <w:rPr>
          <w:rFonts w:ascii="Times New Roman" w:hAnsi="Times New Roman" w:eastAsia="Lucida Sans Unicode" w:cs="Times New Roman"/>
          <w:kern w:val="2"/>
          <w:sz w:val="23"/>
          <w:szCs w:val="24"/>
        </w:rPr>
      </w:pPr>
      <w:r>
        <w:rPr>
          <w:rFonts w:eastAsia="Lucida Sans Unicode" w:cs="Times New Roman" w:ascii="Times New Roman" w:hAnsi="Times New Roman"/>
          <w:kern w:val="2"/>
          <w:sz w:val="23"/>
          <w:szCs w:val="24"/>
        </w:rPr>
        <mc:AlternateContent>
          <mc:Choice Requires="wps">
            <w:drawing>
              <wp:anchor behindDoc="1" distT="1905" distB="3810" distL="7620" distR="3810" simplePos="0" locked="0" layoutInCell="0" allowOverlap="1" relativeHeight="2">
                <wp:simplePos x="0" y="0"/>
                <wp:positionH relativeFrom="page">
                  <wp:posOffset>431165</wp:posOffset>
                </wp:positionH>
                <wp:positionV relativeFrom="paragraph">
                  <wp:posOffset>204470</wp:posOffset>
                </wp:positionV>
                <wp:extent cx="6856730" cy="1080770"/>
                <wp:effectExtent l="4445" t="4445" r="4445" b="4445"/>
                <wp:wrapTopAndBottom/>
                <wp:docPr id="1" name="Casella di tes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6560" cy="108072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7" w:after="12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29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ENTE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……………………………………………………………………..………………………….…………..………</w:t>
                            </w:r>
                          </w:p>
                          <w:p>
                            <w:pPr>
                              <w:pStyle w:val="TextBody"/>
                              <w:spacing w:before="52" w:after="120"/>
                              <w:ind w:left="103" w:hanging="0"/>
                              <w:rPr/>
                            </w:pPr>
                            <w:r>
                              <w:rPr/>
                              <w:t>SEDE ……………………………………………………….…….…… PROVINCIA …..……. CAP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……………...</w:t>
                            </w:r>
                          </w:p>
                          <w:p>
                            <w:pPr>
                              <w:pStyle w:val="TextBody"/>
                              <w:spacing w:before="49" w:after="120"/>
                              <w:ind w:left="103" w:hanging="0"/>
                              <w:rPr/>
                            </w:pPr>
                            <w:r>
                              <w:rPr/>
                              <w:t>VIA  ……………...……………………………………………………………………..………………  N.</w:t>
                            </w:r>
                            <w:r>
                              <w:rPr>
                                <w:spacing w:val="60"/>
                              </w:rPr>
                              <w:t xml:space="preserve"> </w:t>
                            </w:r>
                            <w:r>
                              <w:rPr/>
                              <w:t>.................</w:t>
                            </w:r>
                          </w:p>
                          <w:p>
                            <w:pPr>
                              <w:pStyle w:val="TextBody"/>
                              <w:spacing w:before="55" w:after="120"/>
                              <w:ind w:left="103" w:hanging="0"/>
                              <w:rPr/>
                            </w:pPr>
                            <w:r>
                              <w:rPr/>
                              <w:t>NUMERO DI POSIZIONE</w:t>
                            </w:r>
                            <w:r>
                              <w:rPr>
                                <w:spacing w:val="-17"/>
                              </w:rPr>
                              <w:t xml:space="preserve"> </w:t>
                            </w:r>
                            <w:r>
                              <w:rPr/>
                              <w:t>..………………………………………………………..………………………………….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" path="m0,0l-2147483645,0l-2147483645,-2147483646l0,-2147483646xe" stroked="t" o:allowincell="f" style="position:absolute;margin-left:33.95pt;margin-top:16.1pt;width:539.85pt;height:85.05pt;mso-wrap-style:square;v-text-anchor:top;mso-position-horizontal-relative:page">
                <v:fill o:detectmouseclick="t" on="false"/>
                <v:stroke color="#000009" weight="9000" joinstyle="miter" endcap="flat"/>
                <v:textbox>
                  <w:txbxContent>
                    <w:p>
                      <w:pPr>
                        <w:pStyle w:val="TextBody"/>
                        <w:spacing w:before="7" w:after="120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</w:r>
                    </w:p>
                    <w:p>
                      <w:pPr>
                        <w:pStyle w:val="TextBody"/>
                        <w:ind w:left="129" w:hanging="0"/>
                        <w:rPr/>
                      </w:pPr>
                      <w:r>
                        <w:rPr>
                          <w:spacing w:val="-1"/>
                        </w:rPr>
                        <w:t>ENTE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……………………………………………………………………..………………………….…………..………</w:t>
                      </w:r>
                    </w:p>
                    <w:p>
                      <w:pPr>
                        <w:pStyle w:val="TextBody"/>
                        <w:spacing w:before="52" w:after="120"/>
                        <w:ind w:left="103" w:hanging="0"/>
                        <w:rPr/>
                      </w:pPr>
                      <w:r>
                        <w:rPr/>
                        <w:t>SEDE ……………………………………………………….…….…… PROVINCIA …..……. CAP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……………...</w:t>
                      </w:r>
                    </w:p>
                    <w:p>
                      <w:pPr>
                        <w:pStyle w:val="TextBody"/>
                        <w:spacing w:before="49" w:after="120"/>
                        <w:ind w:left="103" w:hanging="0"/>
                        <w:rPr/>
                      </w:pPr>
                      <w:r>
                        <w:rPr/>
                        <w:t>VIA  ……………...……………………………………………………………………..………………  N.</w:t>
                      </w:r>
                      <w:r>
                        <w:rPr>
                          <w:spacing w:val="60"/>
                        </w:rPr>
                        <w:t xml:space="preserve"> </w:t>
                      </w:r>
                      <w:r>
                        <w:rPr/>
                        <w:t>.................</w:t>
                      </w:r>
                    </w:p>
                    <w:p>
                      <w:pPr>
                        <w:pStyle w:val="TextBody"/>
                        <w:spacing w:before="55" w:after="120"/>
                        <w:ind w:left="103" w:hanging="0"/>
                        <w:rPr/>
                      </w:pPr>
                      <w:r>
                        <w:rPr/>
                        <w:t>NUMERO DI POSIZIONE</w:t>
                      </w:r>
                      <w:r>
                        <w:rPr>
                          <w:spacing w:val="-17"/>
                        </w:rPr>
                        <w:t xml:space="preserve"> </w:t>
                      </w:r>
                      <w:r>
                        <w:rPr/>
                        <w:t>..………………………………………………………..…………………………………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55" w:hanging="0"/>
        <w:rPr>
          <w:rFonts w:ascii="Times New Roman" w:hAnsi="Times New Roman" w:eastAsia="Times New Roman" w:cs="Times New Roman"/>
          <w:i/>
          <w:i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>Nel caso gli Enti competenti siano superiori a 1 il presente schema va ripetuto fino alla necessità di utilizzo)</w:t>
      </w:r>
    </w:p>
    <w:p>
      <w:pPr>
        <w:pStyle w:val="Normal"/>
        <w:widowControl w:val="false"/>
        <w:suppressAutoHyphens w:val="true"/>
        <w:spacing w:lineRule="auto" w:line="240" w:before="10" w:after="120"/>
        <w:rPr>
          <w:rFonts w:ascii="Times New Roman" w:hAnsi="Times New Roman" w:eastAsia="Lucida Sans Unicode" w:cs="Times New Roman"/>
          <w:i/>
          <w:i/>
          <w:kern w:val="2"/>
          <w:sz w:val="23"/>
          <w:szCs w:val="24"/>
        </w:rPr>
      </w:pPr>
      <w:r>
        <w:rPr>
          <w:rFonts w:eastAsia="Lucida Sans Unicode" w:cs="Times New Roman" w:ascii="Times New Roman" w:hAnsi="Times New Roman"/>
          <w:i/>
          <w:kern w:val="2"/>
          <w:sz w:val="23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48" w:leader="none"/>
        </w:tabs>
        <w:spacing w:lineRule="auto" w:line="276" w:before="0" w:after="0"/>
        <w:ind w:left="659" w:right="264" w:hanging="36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che nei propri confronti non sussistono le cause di decadenza, di sospensione o di divieto di cui all’art. 67 del D.Lgs. n. 159/2011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69" w:after="60"/>
        <w:ind w:left="2843" w:right="2827" w:hanging="0"/>
        <w:jc w:val="center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69" w:after="60"/>
        <w:ind w:left="2843" w:right="2827" w:hanging="0"/>
        <w:jc w:val="center"/>
        <w:outlineLvl w:val="1"/>
        <w:rPr>
          <w:rFonts w:ascii="Cambria" w:hAnsi="Cambria" w:eastAsia="" w:cs="" w:asciiTheme="majorHAnsi" w:cstheme="majorBidi" w:eastAsiaTheme="majorEastAsia" w:hAnsiTheme="majorHAnsi"/>
          <w:b/>
          <w:b/>
          <w:bCs/>
          <w:i/>
          <w:i/>
          <w:iCs/>
          <w:sz w:val="28"/>
          <w:szCs w:val="28"/>
          <w:lang w:eastAsia="it-IT"/>
        </w:rPr>
      </w:pPr>
      <w:r>
        <w:rPr>
          <w:rFonts w:eastAsia="" w:cs="" w:ascii="Cambria" w:hAnsi="Cambria" w:asciiTheme="majorHAnsi" w:cstheme="majorBidi" w:eastAsiaTheme="majorEastAsia" w:hAnsiTheme="majorHAnsi"/>
          <w:b/>
          <w:bCs/>
          <w:i/>
          <w:iCs/>
          <w:sz w:val="28"/>
          <w:szCs w:val="28"/>
          <w:lang w:eastAsia="it-IT"/>
        </w:rPr>
        <w:t>DICHIARA INOLTR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69" w:after="60"/>
        <w:ind w:left="2843" w:right="2827" w:hanging="0"/>
        <w:jc w:val="center"/>
        <w:outlineLvl w:val="1"/>
        <w:rPr>
          <w:rFonts w:ascii="Cambria" w:hAnsi="Cambria" w:eastAsia="" w:cs="" w:asciiTheme="majorHAnsi" w:cstheme="majorBidi" w:eastAsiaTheme="majorEastAsia" w:hAnsiTheme="majorHAnsi"/>
          <w:b/>
          <w:b/>
          <w:bCs/>
          <w:i/>
          <w:i/>
          <w:iCs/>
          <w:sz w:val="28"/>
          <w:szCs w:val="28"/>
          <w:lang w:eastAsia="it-IT"/>
        </w:rPr>
      </w:pPr>
      <w:r>
        <w:rPr>
          <w:rFonts w:eastAsia="" w:cs="" w:cstheme="majorBidi" w:eastAsiaTheme="majorEastAsia" w:ascii="Cambria" w:hAnsi="Cambria"/>
          <w:b/>
          <w:bCs/>
          <w:i/>
          <w:iCs/>
          <w:sz w:val="28"/>
          <w:szCs w:val="28"/>
          <w:lang w:eastAsia="it-IT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48" w:leader="none"/>
        </w:tabs>
        <w:spacing w:lineRule="auto" w:line="240" w:before="0" w:after="0"/>
        <w:ind w:left="647" w:hanging="34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di aver effettuato uno studio approfondito della documentazione e di aver preso conoscenza di tutte le circostanze generali e particolari che possono influire sulla presentazione della presente manifestazione di interesse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48" w:leader="none"/>
        </w:tabs>
        <w:spacing w:lineRule="auto" w:line="240" w:before="0" w:after="0"/>
        <w:ind w:left="647" w:hanging="34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di impegnarsi a fornire le prestazioni oggetto dell' Avviso nel rispetto delle Leggi e Regolamenti vigenti o che saranno emanati in corso di esecuzione del servizio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48" w:leader="none"/>
        </w:tabs>
        <w:spacing w:lineRule="auto" w:line="240" w:before="0" w:after="0"/>
        <w:ind w:left="647" w:hanging="34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di impegnarsi a eseguire il servizio oggetto dell'Avviso nei termini e con le modalità previsti nella medesima ed in particolare: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720" w:right="418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Individuare, in accordo con l’Amministrazione Comunale, le aree dedicate all’installazione delle infrastrutture per la ricarica dei veicoli elettrici ed ibridi plug-in (di seguito denominate IdR), di cui n. 1 nel concentrico e n. 1 nell’area industriale;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720" w:right="418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ogettare le “Aree dedicate”, composte dalle IdR e dagli stalli riservati alle auto durante l’erogazione del servizio;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720" w:right="418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Richiedere le autorizzazioni necessarie all’installazione delle IdR, anche ai sensi del Decreto del Ministero delle Infrastrutture e dei Trasporti del 03.08.2017 se necessaria;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720" w:right="418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ovvedere all’installazione delle IdR che resteranno di proprietà della ditta stessa;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720" w:right="418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Esercire e gestire le IdR da remoto tramite piattaforma dedicata;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720" w:right="418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ovvedere al collegamento delle IdR con la rete elettrica pubblica;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720" w:right="418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ovvedere all’esecuzione di tutti i lavori di ripristino e di tutti gli interventi di adeguamento dell’area di sosta dedicata, necessari per l’installazione dell’infrastruttura;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720" w:right="418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Mantenere l’infrastruttura di ricarica al fine di garantire il perfetto funzionamento prevedendo un piano di manutenzione ordinaria;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720" w:right="418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Ripristinare, nel caso l’impianto dovesse risultare fuori servizio, la funzione nel più breve tempo possibile e comunque entro 15 giorni naturali consecutivi;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720" w:right="418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Mantenere le aree assegnate pulite e decorose;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720" w:right="418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ovvedere alla realizzazione e alla manutenzione di opportuna segnaletica verticale ed orizzontale;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720" w:right="418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ovvedere a tutte le attività di collaudo;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720" w:right="418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ssolvere ad ogni obbligo ed onere, tassa ed imposta relativa alla posa delle infrastrutture di ricarica;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720" w:right="418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Stipulare idonea polizza assicurativa che tenga indenne il Comune di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lleretto Giacosa</w:t>
      </w:r>
      <w:r>
        <w:rPr>
          <w:rFonts w:eastAsia="Calibri" w:cs="Times New Roman" w:ascii="Times New Roman" w:hAnsi="Times New Roman"/>
          <w:sz w:val="24"/>
          <w:szCs w:val="24"/>
        </w:rPr>
        <w:t>, da tutti i rischi di installazione e che preveda anche adeguata garanzia di responsabilità civile per gli eventuali danni causati a terzi;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720" w:right="418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deguare tutta la strumentazione delle strutture di ricarica elettrica agli obblighi normativi, nonché all’evoluzione degli standard tecnologici di settore;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720" w:right="418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rasmettere i dati delle ricariche al Comune semestralmente ed alle piattaforme nazionali come previsto dal PNIRE;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720" w:right="418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ovvedere tutti gli accorgimenti tecnici necessari per garantire un’efficace connessione del sistema di ricarica alla Piattaforma Unica Nazionale (PUN) in conformità al punto 9 del PNIRE  ed in particolare: localizzazione; potenza erogata; tecnologia utilizzata per l’accesso alla ricarica; disponibilità di accesso; identificativo infrastruttura; foto della localizzazione della struttura; costi del servizio; stato del punto di ricarica; proprietario della struttura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720" w:right="418" w:hanging="36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Rimuovere le stazioni di ricarica e rispristinare lo stato dei luoghi nel caso in cui riceva richiesta scritta dal Comune di COLLERETTO GIACOSA qualora subentri un fatto nuovo e imprevedibile, anche imposto da legge o regolamento o riqualificazione del territorio, alla scadenza della protocollo d’intesa stipulato con l’Amministrazione Comunale, fatta salva eventuale proroga concessa dall’Amministrazione Comunale, o nel caso in cui le IdR rimangano non funzionanti per un periodo superiore a mesi 6 consecutivi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720" w:right="418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Installare le IdR, incluso il collaudo, entro e non oltre 5 (cinque) mesi dalla sottoscrizione del protocollo d’intesa.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88" w:before="149" w:after="0"/>
        <w:ind w:left="426" w:right="260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i ottemperare, in caso di aggiudicazione e nel corso dello svolgimento delle prestazioni, agli obblighi derivanti dalle disposizioni in materia di tutela della sicurezza del personale sul lavoro, delle condizioni di lavoro e di previdenza e di assistenza vigenti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DICHIARA ALTRESI’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quanto segue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che intende installare n. 2 NUMERO DI INFRASTRUTTURE DI RICARICA (IdR) con le seguenti caratteristiche: 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di offrire all’Amministrazione Comunale, per tutta la durata del protocollo d’intesa, uno sconto di _______________% sul prezzo unitario di ricarica degli autoveicoli elettrici di proprietà del Comune di Colleretto Giacosa (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consapevole che l’offerta è facoltativa ma la maggiore scontistica costituirà criterio preferenziale di selezione nel caso in cui pervenissero manifestazioni di interesse superiore a n. 1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Che l’indirizzo PEC cui inviare eventuali comunicazioni è il seguente: _________________________________________________________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Di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autorizzare il Comune di Colleretto Giacosa al trattamento dei dati personali per le finalità di gestione della procedura in oggetto, ai sensi della normativa vigente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it-IT"/>
        </w:rPr>
        <w:t>Allegati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>copia fotostatica del documento di identità in corso di validità del sottoscritto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uogo e data ________________</w:t>
      </w:r>
    </w:p>
    <w:p>
      <w:pPr>
        <w:pStyle w:val="Normal"/>
        <w:spacing w:before="0" w:after="240"/>
        <w:ind w:left="5103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FIRM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433"/>
      </w:pPr>
      <w:rPr>
        <w:sz w:val="22"/>
        <w:spacing w:val="-1"/>
        <w:b/>
        <w:szCs w:val="22"/>
        <w:bCs/>
        <w:w w:val="100"/>
        <w:rFonts w:ascii="Arial" w:hAnsi="Arial" w:eastAsia="Arial" w:cs="Arial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6" w:hanging="361"/>
      </w:pPr>
      <w:rPr>
        <w:rFonts w:ascii="Symbol" w:hAnsi="Symbol" w:cs="Symbol" w:hint="default"/>
        <w:sz w:val="22"/>
        <w:szCs w:val="22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40" w:hanging="36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89" w:hanging="36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39" w:hanging="36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89" w:hanging="36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39" w:hanging="36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89" w:hanging="36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39" w:hanging="361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uiPriority w:val="99"/>
    <w:semiHidden/>
    <w:qFormat/>
    <w:rsid w:val="0021090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unhideWhenUsed/>
    <w:rsid w:val="0021090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1490</Words>
  <Characters>8495</Characters>
  <CharactersWithSpaces>9966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7:04:00Z</dcterms:created>
  <dc:creator>Tecnico</dc:creator>
  <dc:description/>
  <dc:language>en-US</dc:language>
  <cp:lastModifiedBy>Tecnico</cp:lastModifiedBy>
  <dcterms:modified xsi:type="dcterms:W3CDTF">2020-02-19T17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