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/>
        <w:t>Carta intestata ditta Timbro della ditta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l Comune di Colleretto Giacosa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Via G.Giacosa n. 23</w:t>
      </w:r>
    </w:p>
    <w:p>
      <w:pPr>
        <w:pStyle w:val="Normal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(To)</w:t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(Allegato B – Attestazione di presa visione dei luoghi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</w:t>
      </w:r>
      <w:r>
        <w:rPr>
          <w:b/>
        </w:rPr>
        <w:t>AVVISO ASTA PUBBLICA per la vendita di materiale legnoso ritraibile dal lotto boscato di proprietà del Comune di Colleretto Giacosa distinta al fg. 5 part.lla 285 del N.C.T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mporto della vendita a base d’asta: € 2.666,57 oltre IVA al 22%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ESTAZIONE DI AVVENUTO SOPRALLUOGO AUTONO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________________________________________________________________ nato/a a ________________________________ il __________Cod. Fiscale _____________, residente a _________________________________________Via _______________________________, nella sua qualità di __________________________________________________________ (specificare se titolare/legale rappresentante/direttore tecnico/ecc.) dell’impresa: ___________________________________ ai fini dell’ammissibilità all’Asta pubblica di cui in ogget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effettuato in data: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ersonalmen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mezzo persona delegata: sig./sig.ra _____________________________________ il sopralluogo presso il sito oggetto dell’appalto, di aver preso visione delle caratteristiche dello stesso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 influire sulla determinazione dell’offerta stessa. A tal fi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di aver preso visione, in particolare, del luogo ove eseguire l’imposto e della viabilità da utilizzare per l’esbosco e per il trasporto del legnam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a) di possedere i mezzi necessari e idonei per lo svolgimento degli interventi di esbosco, allontanamento e trasporto del materiale legnos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di assumersi l’onere derivante dalla corretta individuazione dei confini dell’area in oggetto, sollevando l’Amministrazione comunale da ogni responsabilità per danni effettuati in aree esterne ad ess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di rinunciare a ogni e qualsivoglia pretesa futura eventualmente attribuibile a carente conoscenza dei luogh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ata _________ FIRMA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/>
        <w:t>N.B. Il presente documento va inserito, pena l'esclusione dalla gara, nella busta “A” Documentazione Amministr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e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08:00Z</dcterms:created>
  <dc:creator>Tecnico</dc:creator>
  <dc:description/>
  <dc:language>en-US</dc:language>
  <cp:lastModifiedBy>Tecnico 2</cp:lastModifiedBy>
  <dcterms:modified xsi:type="dcterms:W3CDTF">2025-08-20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